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iCs/>
          <w:sz w:val="22"/>
          <w:szCs w:val="22"/>
          <w:lang w:val="en-US" w:eastAsia="en-US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inline distT="0" distB="0" distL="0" distR="0">
            <wp:extent cx="47561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iCs/>
          <w:sz w:val="22"/>
          <w:szCs w:val="22"/>
          <w:lang w:val="en-US" w:eastAsia="en-US"/>
        </w:rPr>
        <w:t xml:space="preserve">   </w:t>
      </w:r>
    </w:p>
    <w:p>
      <w:pPr>
        <w:pStyle w:val="Normal"/>
        <w:widowControl w:val="false"/>
        <w:autoSpaceDE w:val="false"/>
        <w:ind w:right="5680" w:hanging="0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R E P U B L I K A    H R V A T S K A</w:t>
      </w:r>
    </w:p>
    <w:p>
      <w:pPr>
        <w:pStyle w:val="Normal"/>
        <w:widowControl w:val="false"/>
        <w:autoSpaceDE w:val="false"/>
        <w:ind w:right="5680" w:hanging="0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VARAŽDINSKA ŽUPANIJA</w:t>
      </w:r>
    </w:p>
    <w:p>
      <w:pPr>
        <w:pStyle w:val="Normal"/>
        <w:widowControl w:val="false"/>
        <w:autoSpaceDE w:val="false"/>
        <w:ind w:right="5680" w:hanging="0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GRAD VARAŽDINSKE TOPLICE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GRADSKO  VIJEĆE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KLASA: 940-01/25-01/2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URBROJ: 2186-26-01-25-1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Varaždinske Toplice,    </w:t>
        <w:tab/>
        <w:t>ožujka 2025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>Na temelju članka 1. i 10. Uredbe o kriterijima, mjerilima i postupcima financiranja i ugovaranja programa i projekata od interesa za opće dobro koje provode udruge („Narodne novine“, broj: 26/15, 37/21), 35. i 48. Zakona o lokalnoj i područnoj (regionalnoj) samoupravi („Narodne novine“, broj: 33/01, 60/01, 129/05, 109/07, 125/08, 36/09, 36/09, 150/11, 144/12, 19/13, 137/15, 123/17, 98/19, 144/20) i članka 31. Statuta Grada Varaždinskih Toplica („Službeni vjesnik Varaždinske županije“ broj: 10/21.), Gradsko vijeće Grada Varaždinskih Toplica, na sjednici održanoj      ožujka 2025. godine, donosi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O D L U K 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bookmarkStart w:id="0" w:name="_Hlk511281837"/>
      <w:bookmarkEnd w:id="0"/>
      <w:r>
        <w:rPr>
          <w:rFonts w:cs="Arial" w:ascii="Arial" w:hAnsi="Arial"/>
          <w:bCs/>
          <w:iCs/>
          <w:sz w:val="22"/>
          <w:szCs w:val="22"/>
          <w:lang w:val="en-US" w:eastAsia="en-US"/>
        </w:rPr>
        <w:t>o dopuni Odluke o davanju nekretnina u vlasništvu Grada Varaždinskih Toplica na korištenje udrugam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  <w:bookmarkStart w:id="1" w:name="_Hlk511281837"/>
      <w:bookmarkStart w:id="2" w:name="_Hlk511281837"/>
      <w:bookmarkEnd w:id="2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Članak 1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>U Odluci o davanju nekretnina u vlasništvu Grada Varaždinskih Toplica na korištenje udrugama („Službeni vjesnik Varaždinske županije“, broj: 61/24), u članku 1. stavku 1. nadodaje se nova alineja koja glas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„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- zgrada u Ulici Lavoslava Horvata 8., Varaždinske Toplice, čk.br. 4199, k.o. Varaždinske Toplice.“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Članak 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>Sve ostale odredbe osnovne Odluke ostaju na snaz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Članak 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>Ova se Odluka objavljuje u „Službenom vjesniku Varaždinske županije“, a stupa na snagu osmog dana od dana objave.</w:t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 xml:space="preserve"> PREDSJEDNIC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ab/>
        <w:tab/>
        <w:tab/>
        <w:tab/>
        <w:tab/>
        <w:tab/>
        <w:t xml:space="preserve">        GRADSKOG VIJEĆ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ab/>
        <w:tab/>
        <w:tab/>
        <w:tab/>
        <w:tab/>
        <w:tab/>
        <w:t xml:space="preserve">         Ljubica Nofta, dipl. oec.</w:t>
      </w:r>
    </w:p>
    <w:sectPr>
      <w:headerReference w:type="default" r:id="rId3"/>
      <w:headerReference w:type="first" r:id="rId4"/>
      <w:type w:val="nextPage"/>
      <w:pgSz w:w="11906" w:h="16838"/>
      <w:pgMar w:left="1133" w:right="850" w:gutter="0" w:header="720" w:top="7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G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04:00Z</dcterms:created>
  <dc:creator>grad Varaždinske Toplice</dc:creator>
  <dc:description/>
  <cp:keywords/>
  <dc:language>en-US</dc:language>
  <cp:lastModifiedBy>Propusnice Grada</cp:lastModifiedBy>
  <cp:lastPrinted>2025-03-17T11:25:00Z</cp:lastPrinted>
  <dcterms:modified xsi:type="dcterms:W3CDTF">2025-03-17T10:26:00Z</dcterms:modified>
  <cp:revision>4</cp:revision>
  <dc:subject/>
  <dc:title>                                 </dc:title>
</cp:coreProperties>
</file>